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both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b/>
          <w:color w:val="221E1F"/>
        </w:rPr>
        <w:t xml:space="preserve">PROTOKOLL - KONSTITUERANDE STYRELSEMÖTE </w:t>
      </w:r>
    </w:p>
    <w:p>
      <w:pPr>
        <w:pStyle w:val="Normal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/>
          <w:b/>
          <w:color w:val="221E1F"/>
        </w:rPr>
      </w:r>
    </w:p>
    <w:p>
      <w:pPr>
        <w:pStyle w:val="Normal"/>
        <w:rPr/>
      </w:pPr>
      <w:r>
        <w:rPr/>
        <w:t>Datum : 2010-05-05</w:t>
      </w:r>
    </w:p>
    <w:p>
      <w:pPr>
        <w:pStyle w:val="Normal"/>
        <w:rPr/>
      </w:pPr>
      <w:r>
        <w:rPr/>
        <w:t>Plats: Hyacintgränd 6, Upplands Väsby</w:t>
      </w:r>
    </w:p>
    <w:p>
      <w:pPr>
        <w:pStyle w:val="Normal"/>
        <w:rPr/>
      </w:pPr>
      <w:r>
        <w:rPr/>
        <w:t>Tid: 20.00 -2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05"/>
        <w:gridCol w:w="28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Kendric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ående styrelseledamo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hörnqvis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styrelseledamo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kragevägen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Marie Robertss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styrelseledamo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ödroppsgränd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övé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ående ordföran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Ingwese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supplea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blomsvägen 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 Aronss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ående kassö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Appelgre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vald ordföran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cintgränd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ke närvarande av nyvald styrel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2"/>
        <w:gridCol w:w="2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cim Ekberg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styrelseledamo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kragevägen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ijs Mooij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styrelseledamo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cintgränd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äckströ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supplea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kragevägen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ötets öppnande</w:t>
        <w:br/>
      </w:r>
      <w:r>
        <w:rPr/>
        <w:t>Kristina Appelgren öppnade mötet och hälsade alla välkomna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pprop av närvarande</w:t>
        <w:br/>
      </w:r>
      <w:r>
        <w:rPr/>
        <w:t xml:space="preserve">Närvarande på mötet antecknades, se ovan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dkännande av dagordning</w:t>
        <w:br/>
      </w:r>
      <w:r>
        <w:rPr/>
        <w:t>Dagordningen godkändes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 av ordförande, sekreterare och justerare för mötet.</w:t>
        <w:br/>
      </w:r>
      <w:r>
        <w:rPr/>
        <w:t>Kristina Appelgren valdes till mötets ordförande och sekreterare. Anna Thörnqvist och Ann-Marie Robertsson valdes till mötets justerare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yrelsens konstituerande</w:t>
      </w:r>
      <w:r>
        <w:rPr>
          <w:b/>
        </w:rPr>
        <w:br w:type="textWrapping" w:clear="all"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al av vice ordförande</w:t>
        <w:br/>
      </w:r>
      <w:r>
        <w:rPr/>
        <w:t>Anna Thörnqvist valdes till vice ordförande</w:t>
        <w:b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Val av sekreterare</w:t>
        <w:br/>
      </w:r>
      <w:r>
        <w:rPr/>
        <w:t>Ann-Marie Robertsson valdes till sekreterare.</w:t>
        <w:b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Val av kassör </w:t>
        <w:br/>
      </w:r>
      <w:r>
        <w:rPr/>
        <w:t>Joacim Ekberg valdes till kassör.</w:t>
        <w:br/>
        <w:t xml:space="preserve">Avgående kassör Pär Aronsson skall ha en genomgång och överlämning med Joacim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eslut om firmatecknare </w:t>
        <w:br/>
      </w:r>
      <w:r>
        <w:rPr/>
        <w:t xml:space="preserve">Till firmatecknare valdes Anna Thörnqvist, Ann-Marie Robertsson, Kristina Appelgren och Joacim Ekberg. Rätten att teckna firma gäller för dessa personer varav minst två i förening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Övriga frågor</w:t>
        <w:br/>
      </w:r>
      <w:r>
        <w:rPr/>
        <w:t xml:space="preserve">På mötet överlämnades tre nycklar till teknikrummet som finns hos Kristina Appelgren. Totalt skall det finnas 9 nycklar. </w:t>
        <w:br/>
        <w:t>Louise Kendrick har lämnat sin nyckel till ComHem och har en kvittens på det som skall överlämnas till styrelsen.</w:t>
        <w:br/>
        <w:t>Ann-Marie Robertsson, ordinarie styrelseledamot, har en nyckel.</w:t>
        <w:br/>
        <w:t>Pär Aronsson, avgående kassör och styrelseledamot, har en nyckel och skall överlämna det till Joacim Ekberg, nyvald kassör.</w:t>
        <w:br/>
        <w:t>Monica på Snödroppsgränd 4 har en nyckel. Den måste återlämnas till styrelsen.</w:t>
        <w:br/>
        <w:t>Mathijs Mooij, ordinarie styrelseledamot, har en nyckel.</w:t>
        <w:br/>
        <w:t>Avgående styrelseledamöter trodde också att Simonson har en nyckel. Den måste återlämnas till styrelsen.</w:t>
        <w:br/>
        <w:br/>
        <w:t>Förslag skall lämnas till Lasse, som sköter hemsidan, att man skall lägga upp en bokningslista på nätet för föreningens partytält.</w:t>
        <w:br/>
        <w:br/>
        <w:t>Louise Läckström skall överta kontaktansvaret till bolaget som sköter gräsklippning och snöröjning från Louise Kendrick. Louise Kendrick ansvarar för att överlämnandet sk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ötets avslutande</w:t>
        <w:br/>
      </w:r>
      <w:r>
        <w:rPr/>
        <w:t>Kristina Appelgren avslutade mötet och tackar de avgående ledamöterna för sitt engagemang i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Kristina Appelgren</w:t>
      </w:r>
    </w:p>
    <w:p>
      <w:pPr>
        <w:pStyle w:val="Normal"/>
        <w:rPr/>
      </w:pPr>
      <w:r>
        <w:rPr/>
        <w:t>Ordförande och sekreterare för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  <w:tab/>
        <w:t>----------------------------------------------</w:t>
      </w:r>
    </w:p>
    <w:p>
      <w:pPr>
        <w:pStyle w:val="Normal"/>
        <w:rPr/>
      </w:pPr>
      <w:r>
        <w:rPr/>
        <w:t>Anna Thörnqvist</w:t>
        <w:tab/>
        <w:tab/>
        <w:tab/>
        <w:t>Ann-Marie Robertsson</w:t>
      </w:r>
    </w:p>
    <w:p>
      <w:pPr>
        <w:pStyle w:val="Normal"/>
        <w:rPr/>
      </w:pPr>
      <w:r>
        <w:rPr/>
        <w:t>Justerare</w:t>
        <w:tab/>
        <w:tab/>
        <w:tab/>
        <w:tab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ringar gjorda efter styrelsemötet avslutande:</w:t>
      </w:r>
    </w:p>
    <w:p>
      <w:pPr>
        <w:pStyle w:val="Normal"/>
        <w:rPr>
          <w:i/>
          <w:i/>
        </w:rPr>
      </w:pPr>
      <w:r>
        <w:rPr>
          <w:i/>
        </w:rPr>
        <w:t>Kristina Appelgren hämtade nyckel från Monica på städdagen. Kristina ringde också på hos Simonssons men ingen öppnade. Nu finns totalt 4 nycklar hos Kristin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edbank 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BORGBYNS SAMFÄLLIGHETS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0"/>
    </w:pPr>
    <w:rPr>
      <w:rFonts w:ascii="Swedbank Regular;Swedbank Regular" w:hAnsi="Swedbank Regular;Swedbank Regular" w:cs="Swedbank Regular;Swedbank Regular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5:00Z</dcterms:created>
  <dc:creator>daniel.larsson</dc:creator>
  <dc:description/>
  <cp:keywords/>
  <dc:language>en-US</dc:language>
  <cp:lastModifiedBy>Hemma2</cp:lastModifiedBy>
  <dcterms:modified xsi:type="dcterms:W3CDTF">2010-05-08T11:21:00Z</dcterms:modified>
  <cp:revision>11</cp:revision>
  <dc:subject/>
  <dc:title>Föreningen ”Övningsförening, FUF”</dc:title>
</cp:coreProperties>
</file>